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523875" cy="35242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52425" cy="3905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38150" cy="44767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inistero dell’Istruzione, dell’Università e della Ricer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LICEO STATALE “ALFONSO  GATTO”- AGROPOLI – S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doub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u w:val="double"/>
          <w:lang w:eastAsia="it-IT"/>
        </w:rPr>
        <w:t>SCIENTIFICO - SCIENZE APPLICATE- LINGUISTICO- MUSICALE – CLASS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u w:val="double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u w:val="double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Sede – LICEO SCIENTIFICO –LINGUISTICO: Via Dante Alighieri -  </w:t>
      </w:r>
      <w:bookmarkStart w:id="0" w:name="_Hlk497490223"/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tel. 0974/822399  fax 0974/827982</w:t>
      </w:r>
      <w:bookmarkEnd w:id="0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Sede associata – LICEO CLASSICO - MUSICALE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Via S. Pio X -  tel./fax 0974/82321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GB"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 w:eastAsia="it-IT"/>
        </w:rPr>
        <w:t xml:space="preserve">Sito web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GB" w:eastAsia="it-IT"/>
          </w:rPr>
          <w:t>www.liceogatto.it</w:t>
        </w:r>
      </w:hyperlink>
      <w:r>
        <w:rPr>
          <w:rFonts w:eastAsia="Times New Roman" w:cs="Times New Roman" w:ascii="Times New Roman" w:hAnsi="Times New Roman"/>
          <w:sz w:val="16"/>
          <w:szCs w:val="16"/>
          <w:lang w:val="en-GB" w:eastAsia="it-IT"/>
        </w:rPr>
        <w:t xml:space="preserve"> – email: saps11000c@istruzione.it -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val="en-GB" w:eastAsia="it-IT"/>
        </w:rPr>
        <w:t>dirigente@liceogatto.i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C.F: </w:t>
      </w:r>
      <w:bookmarkStart w:id="1" w:name="_Hlk497490111"/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81001630656 </w:t>
      </w:r>
      <w:bookmarkEnd w:id="1"/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-  codice fatturazione UF5NBR- : PEC: SAPS11000C@PEC.ISTRUZIONE.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it-IT"/>
        </w:rPr>
        <w:t xml:space="preserve">PROGETTO </w:t>
      </w:r>
    </w:p>
    <w:p>
      <w:pPr>
        <w:pStyle w:val="Normal"/>
        <w:spacing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TERNANZA SCUOLA LAVORO</w:t>
      </w:r>
    </w:p>
    <w:p>
      <w:pPr>
        <w:pStyle w:val="Normal"/>
        <w:spacing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ANNO SCOLASTICO</w:t>
      </w:r>
    </w:p>
    <w:p>
      <w:pPr>
        <w:pStyle w:val="Normal"/>
        <w:spacing w:before="0" w:after="0"/>
        <w:ind w:left="78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2017/1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548DD4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. TITOLO DEL PROGETTO         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/>
      </w:pPr>
      <w:r>
        <w:rPr/>
        <w:t>2. DATI DELL’ISTITUTO CHE PRESENTA IL PROGE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3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Istitut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LICEO STATALE “A. GATTO”  AGROPOLI  (SA)</w:t>
            </w:r>
          </w:p>
          <w:p>
            <w:pPr>
              <w:pStyle w:val="Normal"/>
              <w:spacing w:lineRule="atLeast" w:line="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Codice Mecc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.F: 81001630656 PEC: SAPS11000C@PEC.ISTRUZIONE.IT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Indirizzo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Via Dante Alighieri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Tel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0974/822399  Fax 0974/827982 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e- mail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saps11000c@istruzione.it          dirigente@liceogatto.it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Dirigente Scolasti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Ricco Fortunato</w:t>
            </w:r>
          </w:p>
          <w:p>
            <w:pPr>
              <w:pStyle w:val="Normal"/>
              <w:spacing w:lineRule="exact" w:line="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ito web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it-IT"/>
                </w:rPr>
                <w:t>www.liceogatto.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it-IT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/>
        <w:t xml:space="preserve">3. ISTITUTI  SCOLASTICI  ADERENTI  ALLA  EVENTUALE  RETE 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4"/>
        <w:gridCol w:w="4990"/>
      </w:tblGrid>
      <w:tr>
        <w:trPr>
          <w:trHeight w:val="70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stitut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odice Meccanografico</w:t>
            </w:r>
          </w:p>
        </w:tc>
      </w:tr>
    </w:tbl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/>
        <w:t>4. IMPRESE / ASSOCIAZIONI DI CATEGORIA, PARTNER PUBBLICI, PRIVATI E TERZO SETTORE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4991"/>
      </w:tblGrid>
      <w:tr>
        <w:trPr>
          <w:trHeight w:val="87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Denominazion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ndirizzo</w:t>
            </w:r>
          </w:p>
        </w:tc>
      </w:tr>
    </w:tbl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/>
        <w:t>5. ALTRI  PARTNER  ESTERNI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5089"/>
      </w:tblGrid>
      <w:tr>
        <w:trPr>
          <w:trHeight w:val="849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Denominazion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ndirizzo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6. ABSTRACT DEL PROGETTO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(CONTESTO DI PARTENZA, OBIETTIVI E FINALITA’ IN COERENZA CON I BISOGNI FORMATIVI DEL TERRITORIO, DESTINATARI, ATTIVITA’, RISULTATI E IMPATTO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8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7. STRUTTURA ORGANIZZATIVA, ORGANI E RISORSE UMANE COINVOLTI, IN PARTICOLARE DESCRIVERE IN DETTAGLIO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) STUDENTI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2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b) COMPOSIZIONE DEL CTS/ CS –DIPARTIMENTO/I COINVOLTO/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9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c) COMPITI, INIZIATIVE/ATTIVITÀ CHE SVOLGERANNO I CONSIGLI DI CLASSE INTERESSATI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88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) COMPITI, INIZIATIVE, ATTIVITÀ CHE I TUTOR INTERNI ED ESTERNI SVOLGERANNO IN RELAZIONE AL PROGE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UTOR INTERNI</w:t>
            </w:r>
          </w:p>
        </w:tc>
      </w:tr>
      <w:tr>
        <w:trPr>
          <w:trHeight w:val="3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0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610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610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610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610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4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TUTOR ESTERNI </w:t>
            </w:r>
          </w:p>
        </w:tc>
      </w:tr>
      <w:tr>
        <w:trPr>
          <w:trHeight w:val="38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ab/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/>
        <w:t xml:space="preserve">8. RUOLO DELLE STRUTTURE OSPITANTI NELLA FASE DI PROGETTAZIONE E DI REALIZZAZIONE DELLE ATTIVITÀ PREVISTE DALLE CONVENZIONI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455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0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9. RISULTATI ATTESI DALL’ESPERIENZA DI ALTERNANZA IN COERENZA  CON I BISOGNI DEL CONTESTO 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8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0. AZIONI, FASI E ARTICOLAZIONI DELL’INTERVENTO PROGETTUALE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1. DEFINIZIONE DEI TEMPI E DEI LUOGHI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2. INIZIATIVE DI ORIENTAMENTO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4941"/>
      </w:tblGrid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Attività previst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Modalità di svolgimento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3. PERSONALIZZAZIONE DEI PERCORSI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4941"/>
      </w:tblGrid>
      <w:tr>
        <w:trPr>
          <w:trHeight w:val="41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Attività previst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Modalità di svolgimento</w:t>
            </w:r>
          </w:p>
        </w:tc>
      </w:tr>
      <w:tr>
        <w:trPr>
          <w:trHeight w:val="35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14. ATTIVITÀ LABORATORIAL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right="82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right="828" w:hanging="0"/>
        <w:jc w:val="both"/>
        <w:rPr/>
      </w:pPr>
      <w:r>
        <w:rPr/>
        <w:t xml:space="preserve">15. UTILIZZO DELLE NUOVE TECNOLOGIE, STRUMENTAZIONI INFORMATICHE, NETWORKING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right="8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16. MONITORAGGIO DEL PERCORSO FORMATIVO E DEL PROGE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17.VALUTAZIONE DEL PERCORSO FORMATIVO E DEL PROGE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18. MODALITÀ CONGIUNTE DI ACCERTAMENTO DELLE COMPETENZE (Scuola-Struttura ospitante) (TUTOR struttura ospitante, TUTOR scolastico, STUDENTE, DOCENTI DISCIPLINE COINVOLTE, CONSIGLIO DI CLASS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9. COMPETENZE DA ACQUISIRE, NEL PERCORSO PROGETTUALE CON SPECIFICO RIFERIMENTO ALL’EQF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2666"/>
        <w:gridCol w:w="2836"/>
        <w:gridCol w:w="3038"/>
      </w:tblGrid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Livello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Competenz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bilit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oscenze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20. MODALITÀ DI CERTIFICAZIONE/ATTESTAZIONE DELLE COMPETENZE (FORMALI, INFORMALI E NON FORMALI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786" w:hanging="0"/>
        <w:contextualSpacing/>
        <w:jc w:val="both"/>
        <w:rPr/>
      </w:pPr>
      <w:r>
        <w:rPr/>
        <w:t>21. DIFFUSIONE/ COMUNICAZIONE/INFORMAZIONE DEI RISULTAT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786" w:hanging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Flag_of_Europe.sv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liceogatto.it/" TargetMode="External"/><Relationship Id="rId7" Type="http://schemas.openxmlformats.org/officeDocument/2006/relationships/hyperlink" Target="http://www.liceogatt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48:00Z</dcterms:created>
  <dc:creator>Administrator</dc:creator>
  <dc:description/>
  <cp:keywords/>
  <dc:language>en-US</dc:language>
  <cp:lastModifiedBy>Utente Windows</cp:lastModifiedBy>
  <dcterms:modified xsi:type="dcterms:W3CDTF">2018-02-23T14:22:00Z</dcterms:modified>
  <cp:revision>3</cp:revision>
  <dc:subject/>
  <dc:title/>
</cp:coreProperties>
</file>